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83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 июля 2024 года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чимкина Дмитрия Филиппо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7.2024 г. в 21 час. 00 мин. Минчимкин Д.Ф. находился в приемном отделении БУ «СКТБ» по адресу: г. Сургут, ул. Нефтеюганское шоссе, д. 20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чимкин Д.Ф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инчимкина Д.Ф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инчимкина Д.Ф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чимкина Дмитрия Филипп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04 час. 00 мин. 2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